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2"/>
          <w:szCs w:val="20"/>
        </w:rPr>
      </w:pPr>
      <w:r>
        <w:rPr>
          <w:b/>
          <w:color w:val="000000"/>
          <w:szCs w:val="20"/>
        </w:rPr>
        <w:t>26º Domingo</w:t>
        <w:br/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O rico avarento e o pobre Lázar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Liturgia da Palavra deste Domingo prossegue a temática dominante do anterior. Mas também a Eucologia (as orações) nos sintonizam na mesma perspectiva: os cristãos que celebram pretendem tornar-se «participantes da felicidade celeste» (Colecta); é na Eucaristia que está «a fonte de todas as bênçãos» (Oração sobre as Oblatas); por ela renovados, poderemos ter acesso à «herança gloriosa» de Cristo (Oração depois da Comunhão). Por outras palavras: não pode tomar lugar à mesa da Eucaristia quem, como o rico do Evangelho, se banqueteia na opulência fechando o coração ao pobre que jaz à sua porta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Missal Romano inclui a novidade de uma Oração eucarística V, com 4 variantes no prefácio e nas intercessões. Em princípio, esta oração eucarística só pode usar-se nas «Missas para diversas necessidades» que, como regra, não estão permitidas aos Domingos (as excepções deverão ser aprovadas pelo Ordinário do lugar). Mas podem utilizar-se os seus prefácios com outras orações Eucarísticas (principalmente com a I e a III). Para este Domingo, sugerimos o prefácio V/D (MR, p. 1175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1ª leitura</w:t>
      </w:r>
      <w:r>
        <w:rPr>
          <w:sz w:val="20"/>
          <w:szCs w:val="20"/>
        </w:rPr>
        <w:t xml:space="preserve"> - tem duas vozes: o narrador e Deus. Importa diferenciá-las, sem exagero. Graficamente apresentam-se-nos vários pontos finais que devem ser lidos como ponto-e-vírgula (trata-se de uma enumeração). O tom de acusação da parte de Deus tem de transparecer, senão o texto perde-se. A articulação (apoio nas consoantes), sempre necessária, é essencial a esta expressão. Mas não se trata de aumentar o volume da voz. Atenção a algumas palavras: comodamente, divãs, estábulo (as esdrúxulas são o nosso mais comum problema), unguentos (aqui, lê-se o u), voluptuosos (lê-se o p). </w:t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pode ser proposta em duas partes ou secções. Na primeira (até "...numerosas testemunhas"), importa notar a enumeração aos pares: "justiça e piedade", "fé e caridade", "perseverança e mansidão". A enumeração continua: "o bom combate", "a vida eterna". Em suma, os pontos finais não se fazem. A segunda parte aparece cheia de apostos e atributos - frases secundárias (que são importantes, não na leitura) - e concentra-se numa afirmação: "Guarda este mandamento sem mancha e acima de toda a censura". Atenção a algumas palavras: Timóteo, perseverança (não se leia o s por z), inacessíve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Povo resgatado, F. Silva, NCT 227; Deus vive na sua morada santa, F. Santos, NCT 217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Procura seguir a justiça, adapt. NCT 240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Se vos amardes, F. Silva, NCT 274; O Senhor alimenta, F. Silva, NCT 267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s bispos portugueses, em sintonia com a Igreja, proclamam o mês de Outubro como o Outubro Missionário. Com este título é elaborado todos os anos um caderno, à disposição de todos os párocos e fiéis. “Este dia (o dia mundial das vocações) celebrar-se-á em todas as Igrejas locais como festa da catolicidade e da solidariedade universal” (Motu próprio Ecclesiae Sanctae, III, 3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comende-se aos fiéis a oração do Rosário e ponha-se a claro a sua natureza e importância. Concede-se indulgência plenária a quem rezar o rosário em igreja, em oratório ou em família, em comunidade religiosa, em pia associação; nas outras circunstâncias, concede-se indulgência parcial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Basta a reza do Terço, mas as cinco dezenas devem rezar-se seguida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À oração vocal deve juntar-se a meditação dos mistério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a reza pública, a enunciação dos mistérios faça-se conforme o costume local aprovado; na particular, basta que o fiel junte à oração vocal a meditação dos mistérios” (Manual das Indulgências, concessão 4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vamente, uma parábola aparece-nos no Evangelho deste domingo. De certo modo, a parábola de hoje coloca-nos na reflexão sobre o uso das riquezas e dos bens deste mundo. Em forma de parábola, é-nos apresentado típico dilema dos dois caminhos, diante dos quais teremos que optar (ou o caminho da vida, ou o caminho da morte). São Lucas dá-nos uma ajuda para a nossa opção. Ele, no seu evangelho, assim escreveu a bem – aventurança: “Felizes os pobres, porque é vosso o Reino de Deus”; “Mas, ai de vós, os ricos, porque recebestes a vossa consolação”. É isto o que narra a parábola: depois de morto, o pobre, que se chamava Lázaro é levado pelos anjos ao seio de Abraão, ao lugar do repouso dos justos; depois de morrer, o rico, que celebrava festas esplêndidas, é levado para o lugar dos tormentos, dos pecadores, longe de Abraão. A parábola não tem a intenção de descrever o mundo futuro, ou o comportamento do homem que o leva à salvação ou a perder a sua vida. O dilema apresentado é este: se nos encontramos entre os pobres que terão como herança o Reino do Céu (porque “o Senhor faz justiça aos oprimidos”); ou entre os ricos, que vivem tranquilos na sua riqueza e que “partirão para o exílio à frente dos deportado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parábola deste domingo contém um convite à conversão: abandonar o caminho que leva à morte e retomar o que leva à vida; a deixar o caminho das riquezas enganosas e optar pelo caminho das verdadeiras riquezas, que são as riquezas do Céu. A nossa conversão não está dependente de algum acontecimento miraculoso, mas daquilo que o Senhor nos diz: “Eles têm Moisés e os Profetas: que os oiçam”. Saber escutar a Sagrada Escritura: é o acolhimento e a fidelidade à Palavra de Deus que nos leva à conversão e que nos faz viver a vida numa atitude constante de conversão. S. Paulo diz-nos: “tudo o que foi escrito no passado foi escrito para nossa instrução, a fim de que, pela paciência e pela consolação que nos dão as Escrituras, tenhamos esperança”. Para a conversão, é necessário escutar Deus, que nos fala sempre na Sagrada Escritura. Não precisamos de mais na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. Paulo, com os seus conselhos sobre a vida cristã dados a Timóteo, diz-nos como devemos viver, enquanto esperamos a vinda gloriosa do Senhor. Exorta-nos a viver de tal modo que guardemos com pureza o mandamento recebido, ou seja, a pregação apostólica, que nos diz que o centro da sua e nossa vida é o mistério de Cristo, morto e ressuscitado. Também nos indica o modo de concretizar esta realidade espiritual no quotidiano. Diz-nos que devemos praticar a justiça , vivendo de maneira santa aos olhos de Deus; de praticar a piedade, para que a nossa relação com o Pai do Céu seja uma relação verdadeiramente filial; de fortalecer a fé, para que esta não vacile com as constantes dificuldades; de viver o amor ao próximo, progredindo, desta maneira, na vida cristã; de praticarmos a mansidão, que também nos torna dóceis aos olhos de Deus. Tudo isto é um programa para podermos gozar, no futuro, a vida eterna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14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9-18T00:38:00Z</dcterms:modified>
  <cp:revision>6</cp:revision>
  <dc:subject/>
  <dc:title>XXIX ENPL</dc:title>
</cp:coreProperties>
</file>